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172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178" w:h="21845"/>
      <w:pgMar w:left="549" w:right="589" w:gutter="0" w:header="0" w:top="1003" w:footer="0" w:bottom="1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/>
  <dc:description/>
  <dc:language>en-US</dc:language>
  <cp:lastModifiedBy/>
  <dcterms:modified xsi:type="dcterms:W3CDTF">2014-05-13T09:01:00Z</dcterms:modified>
  <cp:revision>0</cp:revision>
  <dc:subject/>
  <dc:title>1405130900うまいもの市／春B4ﾁﾗｼ</dc:title>
</cp:coreProperties>
</file>